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18th Birthda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18th birthday! You have officially entered adulthood, and it's time to celebrate your new milestone. This is a special day for you, and I wanted to take a moment to express how much you mean to me and how proud I am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turn 18, I am reminded of how much you have grown and matured over the years. You have become such a remarkable person, and I have no doubt that you will continue to make great strides in your life. You have so much potential, and I can't wait to see what you will accompl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ncourage you to embrace this new chapter in your life with enthusiasm and confidence. This is a time of exciting possibilities, but also of great responsibility. You have the power to shape your future and make a difference in the world, so don't be afraid to dream big and pursue your pa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navigate this new territory, remember that you are not alone. You have a support system of family and friends who love you and believe in you. Lean on them when you need to, and never hesitate to ask for help or ad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day, I want you to know that I am honored to be a part of your life. You are an incredible person, and I feel lucky to know you. May your 18th birthday be just the beginning of a lifetime of happiness, success, and fulfi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, [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love and admir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