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4HB Business Message for Client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Follow-Up on Our 4HB Business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Olivia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following up on our recent conversation about implementing 4HB standards in your new project. Iâ€™d be happy to provide additional resources or schedule a call to discuss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y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4hb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4hb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