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4HB Business Introduction Email \b0 \par \par Subject: Introduction to Our 4HB-Based Business Approach\par \par Hello Sarah,\par \par I hope yous 4HB business philosophy, built on the pillars of Honesty, Hard Work, Humility, and High Standards. This approach has helped us maintain long-term relationships and achieve consistent success.\par \par We would love to explore how we can work together and bring this value-driven mindset to our collaboration. Please let me know a convenient time to connect.\par \par Warm regards,\par \par Mark Lopez\par \par Business Relationship Manager\par \par Get more templates here: {\field{\*\fldinst{HYPERLINK "https://www.lettersandtemplates.com/letters/4hb-business-letter"}}{\fldrslt{\cf1\ul https://www.lettersandtemplates.com/letters/4hb-business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