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4HB Business Letter for Internal Motiv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iving the 4HB Spirit at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ry success story begins with a mindset. The 4HB principleâ€”Honesty, Hard Work, Humility, and High Standardsâ€”isnâ€™t just a slogan; itâ€™s the DNA of who we are. When we apply these four habits daily, we shape not just our projects but our professional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challenge ourselves this quarter to embody these values in everything we do. Celebrate small wins, admit mistakes, and keep raising the bar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ud to work with such an amazing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inda Park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4hb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4hb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