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Casual 4HB Business Email to a Partn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Keeping Our 4HB Spirit Strong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i Jame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Just wanted to drop a quick note to say how great itâ€™s been working with you and your team. Our collaboration truly reflects the 4HB valuesâ€”Honesty, Hard Work, Humility, and High Standards. Itâ€™s refreshing to see a partnership where ethics and performance go hand in han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Letâ€™s keep the energy going! Iâ€™m sure the next quarter will be even bette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Cheer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lex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4hb-business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4hb-business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