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4HB Business Letter for Employee Conduc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inforcing the 4HB Values in Workplace Condu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has come to our attention that certain practices have drifted from our 4HB principles. As a company that values Honesty, Hard Work, Humility, and High Standards, we must all strive to uphold these values in every action and dec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 reminder that ethical behavior and integrity are non-negotiable aspects of our culture. Please take this as an opportunity to reflect and realign with our core val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nagement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4hb-busines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4hb-busines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