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4HB Business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Proposal for 4HB-Aligned Business Ven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s. Broo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share our preliminary concept for a new business venture that reflects the 4HB philosophyâ€”Honesty, Hard Work, Humility, and High Standards. This proposal outlines our initial vision, potential impact, and collaboration frame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outline and provide your insights. Once we receive your feedback, we will prepare a comprehensive version fo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orking together to build something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ason Tur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rategic Planning Hea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4hb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4hb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