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rupt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heavy heart and much contemplation that I write to inform you of my decision to resign from my position at [Company/Organization Name], effective immed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my tenure here, I have had the opportunity to work with incredibly talented individuals and contribute to several significant projects. I genuinely appreciate the support, camaraderie, and experiences that I have gained during my time at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, I have come to the conclusion that it is in my best interest to move on from this position. While I understand that this decision may come as a surprise and might be inconvenient for the team, I believe it is necessary for my personal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will do everything within my capacity to ensure a smooth transition during this period. I am willing to help train my replacement, complete any pending projects, and ensure that all relevant documentation is organized and accessible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my sudden departure may cause, and I hope that the company continues to prosper and thrive in the future. I am immensely grateful for the opportunities I have had here, and I leave with many valuable lessons an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notice of resignation, as required by my employment contract. I will be available for the next [notice period, if applicable] to assist in the transition process. If you have any questions or need any further information, please do not hesitat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my time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