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bstract Acceptance Letter for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abstract titled [Abstract Title] for project [Projec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mmitte has reviewed your abstract and would like to gladly convey to you their acceptance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's next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final approval of the project is pending your dicussion with the committe where your abstract and project will be reviewed in more detail. For this dicussion please prepare a small presentation with points you would like to highlight. The date and time will be set any time this week and shared with you according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and well d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