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urnal Paper Abstrac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bstract Acceptance Notification â€“ [Journ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th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 your abstract "[Abstract Title]" has been accepted for publication in [Journal Name]. Your research findings contribute valuable insights to the field of [Research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submit the full manuscript by [Deadline Date] following our journal formatting guidelines. Congratulations on this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ditor-in-Chief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urn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bstrac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bstrac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