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hesis Abstrac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Thesis Abstract â€“ 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thesis abstract titled "[Abstract Title]" has been approved by the [Department Name] committee. Your work shows promising research and aligns with academic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ceed with the submission of the full thesis by [Submission Date]. Congratulations on this milest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ervisor/Committee Chai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bstrac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bstrac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