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earch Abstrac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earch Abstract Accept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sear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the acceptance of your research abstract "[Abstract Title]" for the upcoming [Event/Conference Name]. Your contribution is highly valued and we look forward to your pres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your abstract complies with the attached presentation guidelines. Thank you for your valuable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/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bstrac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bstrac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