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bstrac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cceptance of Abstract â€“ [Conference/Journ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th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bstract "[Abstract Title]" has been preliminarily accepted for [Conference/Journal Name]. This acceptance is subject to minor revisions as indicated by the review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bmit the revised abstract by [Date] to confirm final acceptance. We look forward to your continued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ditorial/Conference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bstrac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bstrac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