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search Abstract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bstract Has Been Accep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uth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Your abstract "[Abstract Title]" has been accepted for [Event/Journal Name]. Your innovative research in [Field] impressed our review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â€™t wait to see your full presentation/paper. Please follow the attached instructions for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/Edi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/Jour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