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bstract Acceptance Letter for Multiple Auth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ubmitted Abstract â€“ [Journal/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all contributing authors that the abstract "[Abstract Title]" has been accepted for [Conference/Journal Name]. Your collective research demonstrates significant findings in [Field/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here to the guidelines provided for submission of the full manuscript or presentation. Congratulations to all contribu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ditor/Conference Chai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urnal/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