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bstract Acceptance Letter for Conference or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submitting your abstract titled [Abstract Name] and for being interested to be a guest speaker at [Conference or event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ommitte has reviewed and accpeted your abstract. Congraulation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confirm your attendance, you are required to send your confirmation no later than [Deadline] to [Email Address] along your full presentation for final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Please be reminded that presentations are limited to 15 minu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ad the full requirment list that is published on our website if you haven't already done s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doubts, please feel free to email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the best of luck. We look forward to see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