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stract Acceptance Letter for a Research Pap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ieved your research paper abstract titled [Paper name] that you submmitedd on [Submission Date] and would like to gladly inform you that it has passed the initial screening and went into the acceptance p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means that your paper will considered for the our next publishation on [Month and 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llow me to outline the process from point onw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, we expect your full paper to be submitted no later than [Insert Date] fo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, we expect you to presnt your paper to the committee for discussion and review. Please prepare a small presentation not longer than 10 minutes where you highlight the keypoints in your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lly, upon successfulll review, your research paper shall be considered for the upcoming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f you have further questions, please get in contact with me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ulations and best of luck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