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an Academic Paper, Collage Paper, or Essa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glad to inform you that the abstract for your paper/essay titled [Title of the paper or essay] has been accepted by the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, you need to submit the full paper no later than [Deadline for paper submi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inue to follow the submission guidlines that were shared with you earlier with regards to paper length, characterstics, and presentation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now, I can only congratulate and you wish you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