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Abstract Acceptance Letter for a Journal Articl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very much interest in publishing your article on our journal [Sebsite, magazine, publication, etc..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have recieved your abstract titled [Atricle Title] and upon review decided to accept and consider for the next issu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ongratulations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n order to get your article published, we need to reicieve the full literature for a second review by the committ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send to us no later than [Deadline] keeping in mind the publication guidlines outlined on our websit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Looking forward to seeing your article published very soon.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Best Regards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