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bstract Acceptance Letter for a Dissertation, Thesis, or PHd Thesi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ulations, your abstract titled [Thesis or dissertation title] has been accepted by the commit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means that you may now start working on your thesis with your professor in char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amilirize yourself with thesis guidelines if you haven't already done so. The guidelines can be found the the university port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so please be reminded the deadline for submission is [Insert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the best of luc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