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bstract Acceptance Letter For An Internship re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abstract, it was a pleasure to read and looks very promi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detiled review, we decided to accept it with minor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ans that you may now start working with your team head on your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, pleae revert backto me at any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l done and best of lu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