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ference Abstrac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Your Abstract â€“ 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th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bstract titled "[Abstract Title]" has been accepted for presentation at the [Conference Name] scheduled on [Date]. Your research demonstrates significant contribution to the field of [Field/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guidelines for preparing your presentation. We look forward to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Chai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bstrac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bstrac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