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ademic Dismis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for Academic Dismis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appeal the decision regarding my academic dismissal from [University/Organization Name]. I was informed of this decision in the dismissal letter dated [Date of Dismissal Letter], and I understand that my academic performance has fallen below the required standards outlined by the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sincerely apologize for my unsatisfactory academic performance. I take full responsibility for my actions and the consequences that have arisen as a result. However, I believe that my dismissal was a culmination of various personal challenges and circumstances that significantly impacted my ability to perform at my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past [semester/term/year], I faced several unforeseen difficulties, including [briefly describe personal challenges such as health issues, family problems, financial constraints, or any other extenuating circumstances that affected your academic performance]. These challenges had a profound effect on my ability to focus on my studies and meet the academic requirements. Although I attempted to manage these challenges to the best of my ability, they ultimately overwhelmed me and adversely affected my academic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request an opportunity to present my case and be granted a second chance to continue my studies at [University/Organization Name]. I firmly believe that I have the determination and commitment to rectify the issues that led to my poor performance. I am willing to make the necessary changes and take the appropriate steps to ensure that I can succeed academic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demonstrate my commitment, I have developed a comprehensive plan to address the factors that contributed to my unsatisfactory performance. This plan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Seeking professional guidance: I plan to consult with an academic advisor or counselor to discuss strategies for managing my personal challenges and to develop effective study hab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Time management and organization: I intend to improve my time management skills to allocate adequate time for studying, completing assignments, and preparing for examin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Utilizing academic resources: I will take full advantage of the university's academic resources such as tutoring services, study groups, and workshops to enhance my understanding of the course mater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Seeking additional support: I am open to participating in any mandatory academic programs or interventions that the university recommends to help me overcome my academic shortcom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a satisfactory academic standing, not only for my personal growth but also for the reputation of [University/Organization Name]. I genuinely believe that with the implementation of the aforementioned plan and the support of the university, I can significantly improve my academic performance and prove myself as a dedicated and capable stu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n opportunity to meet with you or the appropriate academic committee to discuss my situation further and present my case in person. I am open to any suggestions or recommendations that may aid in my reinstatement. I truly value my education and the opportunity to continue my studies at [Universit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the possibility of discussing my appeal and reinstatement in detail. Please feel free to contact me at [Your Phone Number] or via email at [Your Email Address] to arrange a meeting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