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ademic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my enthusiastic and wholehearted recommendation for [Applicant's Name] for admission to [Target Program or Institution]. As [Applicant's Title/Position] at [Your Institution], I have had the privilege of working closely with [him/her] for the past [duration of collabo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roughout [his/her] tenure with us, [Applicant's Name] has consistently proven to be an exceptional and driven individual, both in academics and beyond. [He/She] has demonstrated an unwavering passion for [field of study], and [his/her] dedication to learning and personal growth is truly commendabl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classroom, [Applicant's Name] stood out as one of the most intellectually curious and engaged students I have encountered during my career. [He/She] not only excelled in coursework but also proactively sought out additional research opportunities and pursued independent projects, showcasing a depth of understanding that extended beyond the course material. [His/Her] analytical skills, critical thinking abilities, and creativity have impressed both me and [his/her]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[Applicant's Name] possesses excellent communication skills, which are evident in [his/her] class presentations and written assignments. [He/She] has an innate ability to convey complex ideas in a clear and concise manner, making [his/her] work accessible to a wide aud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tside the classroom, [Applicant's Name] has been an invaluable member of our academic community. [He/She] actively participated in various extracurricular activities and student organizations related to [his/her] field of interest. [His/Her] leadership qualities and collaborative nature have made [him/her] a highly respected and admired figure among [his/her]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[his/her] exceptional academic and extracurricular achievements, [Applicant's Name] has also displayed a remarkable level of emotional intelligence and empathy. [He/She] is always willing to lend a helping hand to fellow students, and [his/her] ability to connect with people from diverse backgrounds is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idering all these factors, I have no doubt that [Applicant's Name] will thrive in [Target Program or Institution] and continue to excel in [his/her] academic pursuits. [He/She] is a driven, responsible, and compassionate individual who possesses all the qualities of a successful student and future profession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holeheartedly recommend [Applicant's Name] for admission to [Target Program or Institution]. [He/She] has my highest endorsement, and I believe that [he/she] will make a significant and positive impact wherever [he/she] go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have any questions, please do not hesitate to contact me. Thank you for considering [Applicant's Name] for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Institu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