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strong recommendation for [Applicant's Name] in support of their application to [Program/Position] at [University/Institution Name]. As [Your Relationship to the Applicant], I have had the pleasure of knowing [Applicant's Name] for [Duration of Your Association], during which I have had ample opportunity to assess their academic and personal qua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Last Name]'s academic achievements and dedication to their studies have consistently impressed me. As a [Your Position/Title] at [Your Institution or Place of Work], I have closely observed [Applicant's Name]'s performance in [Subject/Area of Study] courses and have been consistently impressed by their exceptional grasp of the subject matter, analytical abilities, and innovative problem-solving skills. They consistently ranked among the top [Number]% of students in our highly competitive program, demonstrating their commitment to academic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heir academic prowess, [Applicant's Name] possesses outstanding personal qualities that set them apart as an exceptional individual. They are highly self-motivated, curious, and eager to take on challenges. Their enthusiasm for learning and open-mindedness make them an active and engaged participant in classroom discussions and group projects. [He/She] has the ability to inspire and motivate fellow students, fostering a positive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 any specific accomplishments, projects, or experiences that highlight the applicant's skills and qualities relevant to the program/position they are applying fo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[his/her] time at [Your Institution], [Applicant's Name] actively participated in [mention any extracurricular activities, clubs, or initiatives], showcasing their leadership abilities and commitment to community engagement. Their strong interpersonal skills make them an excellent team player, and they are highly respected and well-liked by peers and faculty alik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no doubt that [Applicant's Name] will excel in [Program/Position] at [University/Institution Name], and [he/she] will undoubtedly contribute positively to the academic and social fabric of your institution. I wholeheartedly recommend [him/her] for [his/her] desired course of study and any future academic or professional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if you require any additional information or have any questions about [Applicant's Name]'s qualifications. Thank you for considering [him/her] for admission to your esteemed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Institution or Place of Wor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