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Colleg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Colleg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ademic Warn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matter of concern regarding my academic performance at [University/College Name]. I understand the importance of maintaining satisfactory academic progress, and I regret to inform you that my recent performance has not met the expected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ceived notice that I am currently on academic warning due to my academic results during the [semester/term name]. I acknowledge that my performance during this period was not up to par, and I take full responsibility for my actions. Several factors contributed to this situation, including personal challenges and adjusting to the demands of university life. However, I am committed to improving my academic standing and ensuring a successful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ddress the issues that have impacted my studies, I have already begun taking steps to improve my performance. I am seeking additional academic support through tutoring services, attending study groups, and meeting with professors during their office hours to seek clarifications on course material. Moreover, I have developed a more structured study plan to manage my time effectively and allocate sufficient effort to each sub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cademic excellence is crucial for both personal and professional growth. I assure you that I am fully dedicated to making the necessary changes to succeed academically. With this academic warning as a wake-up call, I am determined to achieve a higher level of academic performance in the upcoming [semester/term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opportunity to meet with an academic advisor to discuss my academic progress and to seek guidance on creating an action plan for improvement. I am eager to receive any recommendations or advice that will aid me in reaching my academic goals and restoring my good standing with the univer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education I am receiving at [University/College Name], and I am committed to proving my capability to excel in my studies. I sincerely hope that you will consider my commitment to improvement and grant me this chance to rectify my academic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meeting with you to discuss my situ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