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ademy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missions Off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 of Academy/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cademy/Institu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eptance to [Academy/Institution Name] - Class of [Yea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t is with great joy and gratitude that I accept the offer of admission to [Academy/Institution Name] for the [Class of Year] academic year. I am humbled and thrilled to have been selected to be a part of this esteemed educational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sincerest thanks to the admissions committee for considering my application and for offering me this incredible opportunity. I am eager to embark on this academic journey and fully immerse myself in the rigorous and enriching educational experience that [Academy/Institution Name] off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Academy/Institution Name] provides the ideal environment for my personal and intellectual growth. I am eager to engage in a diverse range of courses, interact with esteemed faculty members, and collaborate with my talented peers in various academic and extracurricular activ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n aspiring [Your Intended Field of Study], I believe that [Academy/Institution Name]'s exceptional faculty and cutting-edge resources will help me excel in my chosen field. I am excited about the prospect of working with and learning from experts in the field, and I am committed to making the most of the opportunities provided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all the necessary documents and forms, duly filled and signed, as required by the academy. I assure you that I will comply with all academy policies and regulations and will endeavor to uphold the institution's values and principles throughout my ten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additional steps or paperwork required to confirm my enrollment, please let me know, and I will promptly fulfill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express my heartfelt gratitude for this acceptance. I look forward to joining the [Academy/Institution Name] community and contributing positively to its lega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 Should you require any further information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 (if sending a physical letter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