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ccepting Employee Resignation with Regre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t is with great regret that I accept your resignation from your position as [Job Title] which you submitted earlier on [Dat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the early notice and the effort that you put to hand over your responsibilities in a smooth and transparent w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s per the companyâ€™s policies and our agreement, your last working day will be [Dat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sh you the best of luc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