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ceptance Letter For Contract Rene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gratitude and excitement at the prospect of renewing my contract with [Company/Organization Name]. It has been a great pleasure working with your esteemed organization, and I am eager to continue contributing my skills and expertise to further our share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course of my tenure with [Company/Organization Name], I have had the opportunity to work on challenging projects, collaborate with talented colleagues, and grow both personally and professionally. The support and encouragement I have received from the team have been instrumental in my success and job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dedication and commitment to excellence align with [Company/Organization Name]'s values and mission, and I look forward to making even greater contributions in the coming contract term. As a valuable member of the team, I am committed to maintaining the same level of professionalism, productivity, and enthusiasm that I have demonstrated throughout my current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reviewed the terms and conditions outlined in the proposed contract renewal, and I am in agreement with all the provisions stated therein. If there are any additional documents or information required for the renewal process, please let me know, and I will promptly provide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thank you and the entire [Company/Organization Name] for the trust and support you have shown in my abilities. I am excited to continue my journey with the company and look forward to contributing to it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 signed copy of the contract renewal for your records. Should you require any further clarification or have any questions, feel free to reach out to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is opportunity. I eagerly anticipate your positive response and the chance to continue working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 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closure: Contract Renewal Document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