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cepting Internship Offer Sample Letter or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accept the offer to join your team as [Position]. This internship opportunity will provide me with invaluable experience and professional growth, and I am eager to contribute my skills and knowledge to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the time and effort that you and the team put into the interview process, and I am honored to have been selected for this position. I am confident that this internship will provide me with hands-on experience and exposure to real-world situations that will help me grow both personally and professi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begin my internship and to work alongside the talented individuals at [Company Name]. I look forward to learning from you and contributing to the success of the team in any way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this opportunity. I am excited to join the team and make a meaningful impact during my tim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