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ance Letter PhD Supervi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of PhD Supervision Of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accept the offer of PhD supervision under your esteemed guidance at [Department/Institution Name]. I am both honored and excited to have the opportunity to work under your mentorship and contribute to the field of [Research Area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discussions with my advisors and mentors, I am confident that your expertise and research interests align perfectly with my academic and career goals. Your accomplished work in [Your Supervisor's Research Area] and your commitment to pushing the boundaries of knowledge have inspired me grea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delve into the research area we discussed during our meeting, as well as collaborate with your research group and fellow PhD students. I firmly believe that the research environment and resources available at [Department/Institution Name] will foster my intellectual growth and facilitate the achievement of meaningful contributions to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your guidance and support, I am confident that I can make a significant impact on the research community and address some of the pressing challenges in [Research Area]. I am committed to working diligently, creatively, and collaboratively to produce research of the highest qua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ested, I will complete any necessary paperwork and fulfill any requirements needed to finalize my enrollment at [Department/Institution Name]. Please let me know if there are any specific tasks or procedures that I need to fol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offering to be my PhD supervisor. I am genuinely excited about this opportunity and look forward to commencing my doctoral studies at [Department/Institution Name]. If there are any additional materials or information you require from me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am eager to embark on this academic journey under your esteemed guidance and mento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