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Letter Postdoctoral Fellow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/La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Postdoctoral Fellowship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delighted to accept the offer of the Postdoctoral Fellowship at [University/Institution Name], as communicated in your letter dated [Offer Date]. I am deeply honored and enthusiastic about the opportunity to contribute to [Recipient's Department/Lab] and collaborate with the esteemed researchers and faculty members at [University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mmence my postdoctoral research at [University/Institution Name] and will join the team on the agreed starting date of [Start Date]. I am excited about the research projects outlined in the fellowship offer and believe that my expertise in [Your Research Field] aligns well with the goals and objectives of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course of my fellowship, I am committed to pushing the boundaries of knowledge and making meaningful contributions to the scientific community. I also look forward to engaging in academic discussions, participating in conferences and workshops, and collaborating with fellow researchers to enhance the research environment at [Recipient's Department/Lab] and [University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generous financial support and the invaluable resources provided through this fellowship. I assure you that I will dedicate my best efforts to ensure the successful completion of the research projects and uphold the reputation of excellence associated with [University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signed copy of this acceptance letter, as requested. Additionally, I am open to any further documentation required to finalize the fellowship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sincere gratitude for offering me this extraordinary opportunity. I eagerly await joining the research community at [University/Institution Name] and embarking on this enriching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fidence in my abilities. If you have any additional instructions or information to share, kindly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eeting you and the entire team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- if submitting a printed cop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Signed Acceptance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