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search Grant Acceptanc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ffiliation/Institu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 Manag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Granting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Grant Manag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hrilled to accept the [Research Grant Name] awarded by [Granting Organization Name]. I am grateful for the opportunity to conduct research in [Research Area] with the support of this gra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conducting meaningful research that contributes to our understanding of [Research Focus]. I will adhere to the guidelines and reporting requirements outlined by [Granting 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rust and investment in my research. I am excited to embark on this research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