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llege Admiss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Admission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offer of admission to [University Name] for the [Program Name] starting in [Term/Year]. I am honored to be part of such a respected institution and look forward to the academic challenge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official confirmation of enrollment. I have also completed the required deposit payment and will submit any remaining documents as instru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is wonderful opportunity. I am eager to begin my studies at [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