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cholarship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Scholarship Aw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/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heartfelt gratitude for selecting me as a recipient of the [Scholarship Name]. I am truly honored and pleased to accept this a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cholarship will greatly assist me in pursuing my academic goals at [Institution Name]. I assure you that I will continue to maintain the academic standards that this scholarship repres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generosity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