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oject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rojec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/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e acceptance of your project proposal titled â€œ[Project Title].â€ After reviewing the terms, I agree to the outlined objectives, deliverables, an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begin work on [Start Date] as agreed, and I look forward to a successful collaboration. Please send over any required documentation or materials to initiate the project set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to work with us. Weâ€™re confident this partnership will yield excellent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