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sign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formally acknowledge and accept your resignation from your position as [Job Title], effective [Last Working Day]. While we are sad to see you leave, we respect your decision and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pending tasks are completed and company property returned before your final day. HR will contact you to discuss your final paycheck and exi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ributions during your time with us. We wish you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