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raining Program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raining Program Enroll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cceptance into the [Training Program Name] scheduled to begin on [Start Date]. I am eager to enhance my skills through this opportunity and appreciate being selected fo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pre-training requirements or materials I need to prepare. I look forward to joining the session and contributing a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cluding me in this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