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Business Proposal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Business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pos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reviewing your business proposal dated [Date], I am pleased to inform you that we have decided to move forward with your plan for [Project/Service Name]. Your proposal aligns perfectly with our busines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will be in touch to discuss the contract details and implementation schedule. Please prepare the necessary documentation for the next ph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, and thank you for your professional pres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