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vent Invitation Acceptance Message \b0 \par \par Subject: Excited to Attend the Event!\par \par Hi [Organizerm thrilled to accept and cans anything I should bring or prepare. Looking forward to seeing everyone and enjoying a great time together!\par \par Warmly,\par \par [Your Name]\par \par Get more templates here: {\field{\*\fldinst{HYPERLINK "https://www.lettersandtemplates.com/letters/acceptance-letters"}}{\fldrslt{\cf1\ul https://www.lettersandtemplates.com/letters/acceptance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