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Offer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Internship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internship offer at [Company Name] for the [Department/Role]. I am excited to contribute to your team and gain valuable experience during the internship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my start date will be [Start Date], and I am ready to comply with all onboarding procedures. Please let me know if there are any forms or steps I should complete before joi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