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arriage Proposa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y Answer to Your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earest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ds cannot express how happy I am to accept your marriage proposal. I have thought deeply about it, and I am certain that spending my life with you is what I truly w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love, kindness, and understanding have made my world brighter. I look forward to building our future together, filled with love, laughter, and shared dre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ll my hear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