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Product Launch Invitation Accepta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nviting Company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Inviting Company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delighted to accept your invitation to the product launch event for [Product Name] on [Event Date]. I am honored to be a part of this exciting occasion and learn more about the innovative features of your new produ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look forward to experiencing the unveiling of [Product Name] and networking with professionals in the industry. Please let me know if there are any additional details or preparations requir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including me in this milestone event. I am eager to attend the product launc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