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test/Competition Particip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est/Competition Organiz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est/Competi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est/Competi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test/Competition Organiz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nored to accept your invitation to participate in the [Contest/Competition Name] scheduled to take place on [Event Date]. I am excited to showcase my [Talent/Work] and compete alongside other talented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looking forward to the competition and the opportunity to learn and grow through this experience. Please provide any specific instructions or arrang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e. I am eager to participate in the [Contest/Competi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