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les Proposal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les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endor/Supplie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ales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your sales proposal for [Product/Service Name] from [Vendor/Supplier Company Name]. I appreciate the opportunity to engage in a partnership that will benefit both of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Product/Service Name] will meet our needs and contribute to our success. Please provide any additional information or steps to move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posal. I am excited to proceed with this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