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ustomer Testimonial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willingness to provide a testimonial for [Your Company Name]. We appreciate your feedback and your willingness to share your positive experience with our products/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cept your testimonial with gratitude and are excited to feature it on our website/marketing materials. Your words will help potential customers understand the value we prov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. We are proud to have you as a satisfied customer of [Your 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