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duation Ceremony Invit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viting Institu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viting Institution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the invitation to attend the [Graduation Ceremony Name] at [Inviting Institution's Name] on [Ceremony Date]. I am excited to celebrate this significant milestone and join fellow graduates in the commencement fes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participating in the ceremony and marking the culmination of my academic journey. Please provide any further instructions o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including me in this special event. I am eager to graduate with my peers at [Inviting Instituti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