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Job Offer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Job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ccept the job offer for the position of [Job Title] at [Company Name]. I am excited about the opportunity to join your team and contribute to the organizationâ€™s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discussed, my start date will be [Start Date], with a salary of [Agreed Amount] and benefits as outlined in the offer letter. Please let me know if there are any documents or further steps required before my first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this opportunity. I look forward to working with you and contributing to the companyâ€™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eptance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eptance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