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eptance Of Resignation Letter From Board Memb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ard Memb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ard Memb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oard Memb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Acceptance of Resignation from the Board of 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acknowledge receipt of your resignation letter dated [Date of Resignation]. On behalf of the board of [Organization Name], I would like to express our appreciation for your valuable contributions and dedicated service during your tenure as a board me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your decision to step down from the board is a personal one, and while we are sad to see you leave, we respect your choice and acknowledge the time and effort you have invested in the organization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xpertise, insights, and commitment have been instrumental in shaping the direction of [Organization Name], and your departure will undoubtedly be felt. Please know that your impact on the organization will be remembered and cherish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the bylaws and regulations of [Organization Name], we formally accept your resignation, effective [Last Working Day], and will initiate the necessary procedures to appoint a replacement board member. We will keep you informed about the process and ensure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please consider this letter as an open invitation to stay connected with [Organization Name]. Your continued support and advice, even in an informal capacity, would be highly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outstanding service and dedication to our organization. We wish you all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need any assistance during this transition period, please do not hesitate to contact me direc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: Phone number and Email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