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ceptance of Resignation Without Notice Perio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cknowledge receipt of your resignation letter submitted on [Date] and understand your request to forgo the notice period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review, we hereby accept your resignation effective immediately. Your contributions to [Company Name] during your tenure have been appreciated, and we wish you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e return of all company property and completion of any pending handover tasks at the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of-resignation-letter-without-notice-perio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of-resignation-letter-without-notice-peri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